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val="en-US" w:eastAsia="zh-CN" w:bidi="ar-SA"/>
        </w:rPr>
        <w:t>云南省纪委监委公开通报群众身边不正之风和腐败问题典型案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清风云南      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6-14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昆明市呈贡区吴家营街道缪家营社区党总支原书记、居委会原主任吴海明私设“小金库”、收受贿赂、挪用侵占村集体资金问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吴海明利用担任呈贡区吴家营街道缪家营社区党总支书记、居委会主任和社区集体公司董事长的职务便利，两次安排他人将本应存入社区集体公司账户的资金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0.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存入公司出纳个人账户，私设“小金库”；为他人在承揽社区工程、资金周转等方面提供帮助，收受他人所送现金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；挪用社区集体公司款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出借他人从事营利活动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用于偿还个人贷款；伙同他人通过虚增机械台班费和运输费伪造结算清单的方式，套取社区集体公司项目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6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个人分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资金用于个人使用、发放员工福利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吴海明受到开除党籍处分，涉嫌犯罪问题移送检察机关依法审查起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大国工匠孙红梅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给飞机“心脏”做手术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孙红梅，中国人民解放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7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厂一级技术专家，空军航空修理系统焊接专业首席技术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航空发动机维修，世界机械维修中难度最高的技术之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，一批某型军用飞机发动机机匣损坏，国内没有成功修复这种机匣的案例。如果无法修复，将意味着三十多架飞机变为废铁。孙红梅主动请缨维修这批机匣。机匣故障点多发生在腔内，查找困难。有些故障点在切口的视线盲区，微型焊枪也无法准确完成焊接。孙红梅通过镜子反射找寻死角焊点，实现精准仰焊，这一道工序后来被命名为“镜面反光仰焊法”。她成功解决了这款机匣死角故障的修复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来，孙红梅一直坚守在航空发动机修理一线，先后维修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台航空发动机，不仅保障了飞行安全，甚至有些改进还让航空发动机性能超过了原有设计。她善于创新，研发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项核心修理技术，攻克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多项技术难题，获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项专利，多次获得军队科技进步一、二、三等奖。她成立了“红梅工作室”，带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人的团队继续探索新技术，把“工匠精神”传递给更多的人。她被评为空军装备部首届“金牌蓝天工匠”“中国好人”“全国五一巾帼标兵”“荆楚楷模”等，曾荣获全国五一劳动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路走来，孙红梅用一把焊枪将自己的青春岁月与航修事业紧紧地“焊”在了一起，用自己爱岗敬业、技艺精湛、精益求精的工匠精神托起了强军爱国的航修梦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4-07-01T01:10:09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